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V%W�</w:t>
      </w:r>
      <w:r>
        <w:rPr/>
        <w:t>킩����</w:t>
      </w:r>
      <w:r>
        <w:rPr/>
        <w:t>Ⴂ��񂾁I�c�a�r���⎩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�₟�I�l�A����N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ǁ[��[�A�����ł������</w:t>
      </w:r>
      <w:r>
        <w:rPr>
          <w:rtl w:val="true"/>
        </w:rPr>
        <w:t>܁</w:t>
      </w:r>
      <w:r>
        <w:rPr/>
        <w:t>[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���̎�̊���Ă��[�A�</w:t>
      </w:r>
      <w:r>
        <w:rPr/>
        <w:t>悭����������̂���</w:t>
      </w:r>
      <w:r>
        <w:rPr/>
        <w:t>ˁ[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��[���[�A�ʓ|�Ȃ����ŋ󂵂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���Ⴀ�Ȃ�ł���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���I�������₾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����A�ʂɂ���Ȃ񂶂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���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e����ɓ�����āA���ς</w:t>
      </w:r>
      <w:r>
        <w:rPr/>
        <w:t>肻�̍�</w:t>
      </w:r>
      <w:r>
        <w:rPr/>
        <w:t>i�ɂ͑����̕s������č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Ă</w:t>
      </w:r>
      <w:r>
        <w:rPr/>
        <w:t>邶��</w:t>
      </w:r>
      <w:r>
        <w:rPr/>
        <w:t>Ȃ��B�ł�A�</w:t>
      </w:r>
      <w:r>
        <w:rPr/>
        <w:t>킩����</w:t>
      </w:r>
      <w:r>
        <w:rPr/>
        <w:t>Ⴂ�</w:t>
      </w:r>
      <w:r>
        <w:rPr/>
        <w:t>邯�</w:t>
      </w:r>
      <w:r>
        <w:rPr/>
        <w:t>ƒ����Ȃ���Ă��</w:t>
      </w:r>
      <w:r>
        <w:rPr/>
        <w:t>邶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�Ȃ�Ł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Z�p�I�Ȗ��Ƃ����ԓI�Ȗ��Ƃ����[�A���ϐF�X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���[��A�ł��������Ă����^�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����</w:t>
      </w:r>
      <w:r>
        <w:rPr/>
        <w:t>炳���</w:t>
      </w:r>
      <w:r>
        <w:rPr/>
        <w:t>A�������č�������</w:t>
      </w:r>
      <w:r>
        <w:rPr>
          <w:rtl w:val="true"/>
        </w:rPr>
        <w:t>܂</w:t>
      </w:r>
      <w:r>
        <w:rPr/>
        <w:t>ł��Ă��</w:t>
      </w:r>
      <w:r>
        <w:rPr/>
        <w:t>牽���</w:t>
      </w:r>
      <w:r>
        <w:rPr>
          <w:rtl w:val="true"/>
        </w:rPr>
        <w:t>܂</w:t>
      </w:r>
      <w:r>
        <w:rPr/>
        <w:t>ł���Ă��e�Ȃ�ďo���Ȃ��̂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ꂪ�</w:t>
      </w:r>
      <w:r>
        <w:rPr/>
        <w:t>B�����[���������Ĕ�̑ł����̖�����i����āA�ǂ����Ⴂ�`�I�Ƃ�����Ă</w:t>
      </w:r>
      <w:r>
        <w:rPr/>
        <w:t>݂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Ȃ��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���Ⴀ�A����Ȃ���ǂ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������</w:t>
      </w:r>
      <w:r>
        <w:rPr/>
        <w:t>牽�</w:t>
      </w:r>
      <w:r>
        <w:rPr/>
        <w:t>ɂ�n�</w:t>
      </w:r>
      <w:r>
        <w:rPr>
          <w:rtl w:val="true"/>
        </w:rPr>
        <w:t>܂</w:t>
      </w:r>
      <w:r>
        <w:rPr/>
        <w:t>�</w:t>
      </w:r>
      <w:r>
        <w:rPr/>
        <w:t>Ȃ�����B�����̕s����</w:t>
      </w:r>
      <w:r>
        <w:rPr/>
        <w:t>낤���</w:t>
      </w:r>
      <w:r>
        <w:rPr>
          <w:rtl w:val="true"/>
        </w:rPr>
        <w:t>܂</w:t>
      </w:r>
      <w:r>
        <w:rPr/>
        <w:t>����</w:t>
      </w:r>
      <w:r>
        <w:rPr/>
        <w:t>e���Ă</w:t>
      </w:r>
      <w:r>
        <w:rPr/>
        <w:t>݂�󂾂�</w:t>
      </w:r>
      <w:r>
        <w:rPr/>
        <w:t>B��������Ђ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Ƃ��Ă����𒼂��Ƃ��A���Ƃ�������Ƃ�����ė��</w:t>
      </w:r>
      <w:r>
        <w:rPr/>
        <w:t>邩��</w:t>
      </w:r>
      <w:r>
        <w:rPr/>
        <w:t>m��Ȃ�����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�����</w:t>
      </w:r>
      <w:r>
        <w:rPr/>
        <w:t>邭�炢�</w:t>
      </w:r>
      <w:r>
        <w:rPr/>
        <w:t>Ȃ�n�</w:t>
      </w:r>
      <w:r>
        <w:rPr>
          <w:rtl w:val="true"/>
        </w:rPr>
        <w:t>߂</w:t>
      </w:r>
      <w:r>
        <w:rPr/>
        <w:t>����</w:t>
      </w:r>
      <w:r>
        <w:rPr/>
        <w:t>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��[���[��[�I�I���������S�O����̎~�</w:t>
      </w:r>
      <w:r>
        <w:rPr>
          <w:rtl w:val="true"/>
        </w:rPr>
        <w:t>߂</w:t>
      </w:r>
      <w:r>
        <w:rPr/>
        <w:t>悤��</w:t>
      </w:r>
      <w:r>
        <w:rPr/>
        <w:t>Č���Ă񂾂�B����������ҏW�̐l�̕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A�s�����Ă���Ă��Ȃ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�ҏW���̐l�͂���ȉɖ����Ǝv�����ǂ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����[�A�������v�����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�ŁA���Ŗl���������ɂ���񂾂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��[���[�A���</w:t>
      </w:r>
      <w:r>
        <w:rPr/>
        <w:t>ꂾ��</w:t>
      </w:r>
      <w:r>
        <w:rPr/>
        <w:t>B��X�̑��</w:t>
      </w:r>
      <w:r>
        <w:rPr/>
        <w:t>݈</w:t>
      </w:r>
      <w:r>
        <w:rPr/>
        <w:t>Ӌ`�͂��Ȃ��A����������ȕ��ɑʖ</w:t>
      </w:r>
      <w:r>
        <w:rPr>
          <w:rtl w:val="true"/>
        </w:rPr>
        <w:t>ڂ</w:t>
      </w:r>
      <w:r>
        <w:rPr/>
        <w:t>Ȃ�ł����ǂ����Ǝ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ł���Ă</w:t>
      </w:r>
      <w:r>
        <w:rPr>
          <w:rtl w:val="true"/>
        </w:rPr>
        <w:t>܂</w:t>
      </w:r>
      <w:r>
        <w:rPr/>
        <w:t>���</w:t>
      </w:r>
      <w:r>
        <w:rPr/>
        <w:t>A�Ƃ������Ƃ</w:t>
      </w:r>
      <w:r>
        <w:rPr>
          <w:rtl w:val="true"/>
        </w:rPr>
        <w:t>𐢂</w:t>
      </w:r>
      <w:r>
        <w:rPr/>
        <w:t>ɒm�</w:t>
      </w:r>
      <w:r>
        <w:rPr/>
        <w:t>炵�</w:t>
      </w:r>
      <w:r>
        <w:rPr>
          <w:rtl w:val="true"/>
        </w:rPr>
        <w:t>߂</w:t>
      </w:r>
      <w:r>
        <w:rPr/>
        <w:t>邱�</w:t>
      </w:r>
      <w:r>
        <w:rPr/>
        <w:t>ƂȂ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�E�E�E�A�����ĖŒ��</w:t>
      </w:r>
      <w:r>
        <w:rPr/>
        <w:t>ꒃ����</w:t>
      </w:r>
      <w:r>
        <w:rPr/>
        <w:t>Ȏ��Ȃ̂ł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���A�����E�B�b�g�ɕx�񂾃��[���A�Œ��˕Ԃ��Ă��</w:t>
      </w:r>
      <w:r>
        <w:rPr>
          <w:rtl w:val="true"/>
        </w:rPr>
        <w:t>܂</w:t>
      </w:r>
      <w:r>
        <w:rPr/>
        <w:t>��̂��</w:t>
      </w:r>
      <w:r>
        <w:rPr/>
        <w:t>X�̎d���Ȃ񂾂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�E�B�b�g�ɕx�񂾃��[���A�˂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��������A��[�O�u���͂������</w:t>
      </w:r>
      <w:r>
        <w:rPr/>
        <w:t>炳�</w:t>
      </w:r>
      <w:r>
        <w:rPr/>
        <w:t>B�Ƃ�ƂƓ˂���</w:t>
      </w:r>
      <w:r>
        <w:rPr>
          <w:rtl w:val="true"/>
        </w:rPr>
        <w:t>ݓ</w:t>
      </w:r>
      <w:r>
        <w:rPr/>
        <w:t>��</w:t>
      </w:r>
      <w:r>
        <w:rPr/>
        <w:t>Ă�A�</w:t>
      </w:r>
      <w:r>
        <w:rPr>
          <w:rtl w:val="true"/>
        </w:rPr>
        <w:t>ق�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�</w:t>
      </w:r>
      <w:r>
        <w:rPr>
          <w:rtl w:val="true"/>
        </w:rPr>
        <w:t>ق�ق</w:t>
      </w:r>
      <w:r>
        <w:rPr/>
        <w:t>��</w:t>
      </w:r>
      <w:r>
        <w:rPr/>
        <w:t>Č����Ă�Ȃ��B���Ⴀ�A�Ȃ�Ńp���b�g�����R�����g��ĂȂ��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��[��A����͂˂��B�C���t�����</w:t>
      </w:r>
      <w:r>
        <w:rPr/>
        <w:t>炻���</w:t>
      </w:r>
      <w:r>
        <w:rPr/>
        <w:t>Ȃ�Ă����񂾂</w:t>
      </w:r>
      <w:r>
        <w:rPr/>
        <w:t>悧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�E�E�E�B���񂽂����A�l��Ȃ</w:t>
      </w:r>
      <w:r>
        <w:rPr>
          <w:rtl w:val="true"/>
        </w:rPr>
        <w:t>߂</w:t>
      </w:r>
      <w:r>
        <w:rPr/>
        <w:t>Ă�񂶂�Ȃ��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����A�����Ă��̂</w:t>
      </w:r>
      <w:r>
        <w:rPr/>
        <w:t>悤�</w:t>
      </w:r>
      <w:r>
        <w:rPr/>
        <w:t>Ȃ��Ƃ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�w�i�ɂP�A�l���ɂP�A�����X�^�[�ɂP��ĂȂ�ł��[�Ȃ񂾂�B��̂P�Q�A����Q�R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͂ǂ��s����񂾂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���͑�l�̓s���Ł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�E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���N�A���i�ς��ĂȂ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���������N�����A�ȂɎ��₵�Ă񂾂�B�l�����l�A�N������l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��[��A���ǊG���ւ</w:t>
      </w:r>
      <w:r>
        <w:rPr>
          <w:rtl w:val="true"/>
        </w:rPr>
        <w:t>ڂ</w:t>
      </w:r>
      <w:r>
        <w:rPr/>
        <w:t>��</w:t>
      </w:r>
      <w:r>
        <w:rPr/>
        <w:t>l�ԂɂƂ�Ă͑�R�̐F���g�����Ď��͂</w:t>
      </w:r>
      <w:r>
        <w:rPr>
          <w:rtl w:val="true"/>
        </w:rPr>
        <w:t>ނ</w:t>
      </w:r>
      <w:r>
        <w:rPr/>
        <w:t>��</w:t>
      </w:r>
      <w:r>
        <w:rPr/>
        <w:t>땉�</w:t>
      </w:r>
      <w:r>
        <w:rPr/>
        <w:t>S�ɂȂ</w:t>
      </w:r>
      <w:r>
        <w:rPr/>
        <w:t>邱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ŁA���Ƃ������</w:t>
      </w:r>
      <w:r>
        <w:rPr/>
        <w:t>債�������</w:t>
      </w:r>
      <w:r>
        <w:rPr/>
        <w:t>o���Ȃ���Α</w:t>
      </w:r>
      <w:r>
        <w:rPr/>
        <w:t>債������</w:t>
      </w:r>
      <w:r>
        <w:rPr/>
        <w:t>Ȃ��čς</w:t>
      </w:r>
      <w:r>
        <w:rPr>
          <w:rtl w:val="true"/>
        </w:rPr>
        <w:t>ނ</w:t>
      </w:r>
      <w:r>
        <w:rPr/>
        <w:t>Ƃ������ł���</w:t>
      </w:r>
      <w:r>
        <w:rPr>
          <w:rtl w:val="true"/>
        </w:rPr>
        <w:t>܂</w:t>
      </w:r>
      <w:r>
        <w:rPr/>
        <w:t>��</w:t>
      </w:r>
      <w:r>
        <w:rPr/>
        <w:t>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�����ɂȂ�Ă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��ɍs��Ă����A�O���t�B�b�N��</w:t>
      </w:r>
      <w:r>
        <w:rPr/>
        <w:t>肶��</w:t>
      </w:r>
      <w:r>
        <w:rPr/>
        <w:t>Ȃ���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������I����ς�����̂ɂȂ��B��</w:t>
      </w:r>
      <w:r>
        <w:rPr/>
        <w:t>ゾ�</w:t>
      </w:r>
      <w:r>
        <w:rPr/>
        <w:t>ȁ[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����</w:t>
      </w:r>
      <w:r>
        <w:rPr>
          <w:rtl w:val="true"/>
        </w:rPr>
        <w:t>܂</w:t>
      </w:r>
      <w:r>
        <w:rPr/>
        <w:t>���</w:t>
      </w:r>
      <w:r>
        <w:rPr/>
        <w:t>A�w�R�w�R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��U�Q�[���I�[�o�[�ɂȂ����ĊJ����ƁA�</w:t>
      </w:r>
      <w:r>
        <w:rPr/>
        <w:t>퓬�</w:t>
      </w:r>
      <w:r>
        <w:rPr/>
        <w:t>V�[���Ȃ񂩂̉����ς��Ă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/>
        <w:t>邯�</w:t>
      </w:r>
      <w:r>
        <w:rPr/>
        <w:t>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Ƃ��Ȃ�Ȃ��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��`��A�����̂��Ƃ��</w:t>
      </w:r>
      <w:r>
        <w:rPr>
          <w:rtl w:val="true"/>
        </w:rPr>
        <w:t>ق</w:t>
      </w:r>
      <w:r>
        <w:rPr/>
        <w:t>��</w:t>
      </w:r>
      <w:r>
        <w:rPr/>
        <w:t>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�N�˂��A����Ȃ񂶂ᕷ�����ĉ��𕷂��ėǂ��̂�������Ȃ�����Ȃ��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���A�����</w:t>
      </w:r>
      <w:r>
        <w:rPr/>
        <w:t>炳�</w:t>
      </w:r>
      <w:r>
        <w:rPr/>
        <w:t>A���ƃQ�[���̓�e�Ƃ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�Ȃ񂩁A�Q�[���̓W�J���P���Ȃ񂾂��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�������A�d�l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�E�E�E�A����Ȃ��ƌ����Ȃ���l�͎��</w:t>
      </w:r>
      <w:r>
        <w:rPr>
          <w:rtl w:val="true"/>
        </w:rPr>
        <w:t>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���[�ł�Ȃ�Č������B���X����Ȃɕ��G�Ȃ��Ƃ�</w:t>
      </w:r>
      <w:r>
        <w:rPr/>
        <w:t>낤�</w:t>
      </w:r>
      <w:r>
        <w:rPr/>
        <w:t>Ǝv��ĂȂ���������A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C�J����o���Ȃ�����</w:t>
      </w:r>
      <w:r>
        <w:rPr/>
        <w:t>肵����</w:t>
      </w:r>
      <w:r>
        <w:rPr/>
        <w:t>ł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�����A����I���C�J�̏��</w:t>
      </w:r>
      <w:r>
        <w:rPr/>
        <w:t>ׂ</w:t>
      </w:r>
      <w:r>
        <w:rPr/>
        <w:t>ɂ���̂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�ӂӂӁA����N�|���˂��B���C�J�Ɨ</w:t>
      </w:r>
      <w:r>
        <w:rPr/>
        <w:t>뉺��</w:t>
      </w:r>
      <w:r>
        <w:rPr/>
        <w:t>|���Ċ���Č���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ł�ˁ[�ł�ˁ[�A�ŏ��̍��Ȃ�ē��̒[����ɍs��Ă�Ȃ�ɂ�N���Ȃ�������A�񕜂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ق</w:t>
      </w:r>
      <w:r>
        <w:rPr/>
        <w:t>�</w:t>
      </w:r>
      <w:r>
        <w:rPr/>
        <w:t>Ă��Ă����A����ł����Ƃ</w:t>
      </w:r>
      <w:r>
        <w:rPr>
          <w:rtl w:val="true"/>
        </w:rPr>
        <w:t>܂</w:t>
      </w:r>
      <w:r>
        <w:rPr/>
        <w:t>��</w:t>
      </w:r>
      <w:r>
        <w:rPr/>
        <w:t>ɂȂ���񂾂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����͍ŏ��̍�����������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</w:t>
      </w:r>
      <w:r>
        <w:rPr>
          <w:rtl w:val="true"/>
        </w:rPr>
        <w:t>܂</w:t>
      </w:r>
      <w:r>
        <w:rPr/>
        <w:t>��</w:t>
      </w:r>
      <w:r>
        <w:rPr/>
        <w:t>A�����Ȃ񂾂��ǂ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�Z�[�u�|�C���g�̈ʒu���Ԉ��ĂȂ������H��ɂR�C�S�ʂȂ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����A�����d�l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���̂ˁ[�A�����P�ɃA���`���[�U�[�t�����h���[�Ȏ��̓X�g���X�ɂȂ</w:t>
      </w:r>
      <w:r>
        <w:rPr/>
        <w:t>邾������</w:t>
      </w:r>
      <w:r>
        <w:rPr/>
        <w:t>B�����</w:t>
      </w:r>
      <w:r>
        <w:rPr/>
        <w:t>䂤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d�l����Ȃ���āA���̃o�O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��̔n�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���</w:t>
      </w:r>
      <w:r>
        <w:rPr/>
        <w:t>ꂪ�</w:t>
      </w:r>
      <w:r>
        <w:rPr/>
        <w:t>N�̌����E�B�b�g�ɕx�񂾃��[���A�Ȃ̂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͂�͂�͂�A�Ⴄ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�J������Ă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Ƃ�ł�Ȃ��I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Ȃ����Ƃ��Č</w:t>
      </w:r>
      <w:r>
        <w:rPr/>
        <w:t>떂�������</w:t>
      </w:r>
      <w:r>
        <w:rPr/>
        <w:t>Ǝv������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�q�o�f�ƌ���Ă����Ȃ���X�g�[���[���</w:t>
      </w:r>
      <w:r>
        <w:rPr>
          <w:rtl w:val="true"/>
        </w:rPr>
        <w:t>܂</w:t>
      </w:r>
      <w:r>
        <w:rPr/>
        <w:t>���������</w:t>
      </w:r>
      <w:r>
        <w:rPr/>
        <w:t>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���[�q�o�f��Č���Ă�ˁA����̓��C�J���q�o�f�V�X�e�������</w:t>
      </w:r>
      <w:r>
        <w:rPr/>
        <w:t>炻�</w:t>
      </w:r>
      <w:r>
        <w:rPr/>
        <w:t>[����Ă</w:t>
      </w:r>
      <w:r>
        <w:rPr/>
        <w:t>݂������</w:t>
      </w:r>
      <w:r>
        <w:rPr/>
        <w:t>Ȃ�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�</w:t>
      </w:r>
      <w:r>
        <w:rPr>
          <w:rtl w:val="true"/>
        </w:rPr>
        <w:t>܂</w:t>
      </w:r>
      <w:r>
        <w:rPr/>
        <w:t>��</w:t>
      </w:r>
      <w:r>
        <w:rPr/>
        <w:t>A���C�J�̏��</w:t>
      </w:r>
      <w:r>
        <w:rPr/>
        <w:t>ׂ</w:t>
      </w:r>
      <w:r>
        <w:rPr/>
        <w:t>ɂ���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����</w:t>
      </w:r>
      <w:r>
        <w:rPr/>
        <w:t>珃���</w:t>
      </w:r>
      <w:r>
        <w:rPr/>
        <w:t>ɃQ�[������y����ł���Ă��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�Q�[������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��[��A�</w:t>
      </w:r>
      <w:r>
        <w:rPr/>
        <w:t>헪�</w:t>
      </w:r>
      <w:r>
        <w:rPr/>
        <w:t>E�E�E�Ȃ�Ė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�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���A�ǂ������񂾂�����N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����A�l��ɖ���͂���̂��Ȃ��A�Ǝv��Ă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���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�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����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���Ǝv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��</w:t>
      </w:r>
      <w:r>
        <w:rPr>
          <w:rtl w:val="true"/>
        </w:rPr>
        <w:t>߂</w:t>
      </w:r>
      <w:r>
        <w:rPr/>
        <w:t>Ĕ[�����Ă��</w:t>
      </w:r>
      <w:r>
        <w:rPr/>
        <w:t>ꂽ�</w:t>
      </w:r>
      <w:r>
        <w:rPr/>
        <w:t>ˁ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